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1.2011 №28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рганизации и проведения работ по ремонту и содержанию автомобильных дорог общего пользования местного значения 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о статьями 17, 18 Федерального закона от 7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рганизации и проведения работ по ремонту и содержанию автомобильных дорог общего пользования местного значения муниципального образования «Город Псков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TextBodyIndent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540"/>
        <w:jc w:val="both"/>
        <w:rPr/>
      </w:pP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города Пскова Федорова С. П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И.п. Главы Администрации города Пскова                                  С.П. Фед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11 г. №28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А 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>ОРГАНИЗАЦИИ И ПРОВЕДЕНИЯ РАБОТ ПО РЕМОНТУ И СОДЕРЖАНИЮ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ВТОМОБИЛЬНЫХ ДОРОГ ОБЩЕГО ПОЛЬЗОВАНИЯ МЕСТНОГО ЗНАЧЕНИЯ </w:t>
      </w:r>
      <w:bookmarkStart w:id="0" w:name="YANDEX_26"/>
      <w:bookmarkEnd w:id="0"/>
      <w:r>
        <w:rPr>
          <w:color w:val="000000"/>
          <w:sz w:val="28"/>
          <w:szCs w:val="28"/>
          <w:lang w:eastAsia="ru-RU"/>
        </w:rPr>
        <w:t xml:space="preserve"> ГОРОДА ПСКОВА 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(ДАЛЕЕ - </w:t>
      </w:r>
      <w:bookmarkStart w:id="1" w:name="YANDEX_28"/>
      <w:bookmarkEnd w:id="1"/>
      <w:r>
        <w:rPr>
          <w:color w:val="000000"/>
          <w:sz w:val="28"/>
          <w:szCs w:val="28"/>
          <w:lang w:eastAsia="ru-RU"/>
        </w:rPr>
        <w:t> ПРАВИЛА )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и сооружений на них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рганизация и проведение работ по ремонту автомобильных дорог и работ по содержанию автомобильных дорог (далее также - работы по ремонту и содержанию автомобильных дорог) включают в себя следующие мероприятия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оценку технического состояния автомобильных дорог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) проведение работ по ремонту и содержанию автомобильных дорог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) приемку работ по ремонту и содержанию автомобильных дорог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3. Организацию работ по ремонту и содержанию автомобильных дорог осуществляет Управление городского хозяйства Администрации города Пскова (далее – УГХ Администрации г. Пскова)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4. Оценка технического состояния автомобильных дорог проводится УГХ Администрации г. Пскова в порядке, утвержденном приказом Министерства транспорта Российской Федерации от 27 августа 2009 года № 150 «О порядке проведения оценки технического состояния автомобильных дорог». Оценка технического состояния сети автомобильных дорог проводится с периодичностью 1 раз в год в течение месяца после завершения периода весенней распутицы, но не позднее 1 июля текущего год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УГХ Администрации г. Пскова осуществляет формирование плана разработки проектов или сметных расчетов на проведение работ по ремонту автомобильных дорог в срок до 1 сентября текущего год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6. В соответствии с утвержденным в составе бюджета города Пскова  планом разработки проектов или сметных расчетов на проведение работ по ремонту УГХ Администрации г. Пскова организует разработку проектов или сметных расчетов в срок до 30 ноября текущего года. Для разработки проектов ремонта автомобильных дорог привлекаются подрядные организации в порядке, установленном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Проекты или сметные расчеты на ремонт автомобильных дорог разрабатываются в соответствии с разделом III Классификации работ по капитальному ремонту, ремонту и содержанию автомобильных дорог общего пользования и сооружений на них, утвержденной приказом Министерства транспорта Российской Федерации от 12 ноября 2007 года № 160 «Об утверждении классификации работ по капитальному ремонту и содержанию автомобильных дорог общего пользования и искусственных сооружений на них» 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7. В случае если предусмотренный на ремонт автомобильных дорог размер средств городского бюджета на очередной финансовый год и последующие периоды ниже потребности, определенной в соответствии с нормативами денежных затрат на ремонт и содержание автомобильных дорог</w:t>
      </w:r>
      <w:bookmarkStart w:id="2" w:name="YANDEX_30"/>
      <w:bookmarkStart w:id="3" w:name="YANDEX_29"/>
      <w:bookmarkEnd w:id="2"/>
      <w:bookmarkEnd w:id="3"/>
      <w:r>
        <w:rPr>
          <w:color w:val="000000"/>
          <w:sz w:val="28"/>
          <w:szCs w:val="28"/>
          <w:lang w:eastAsia="ru-RU"/>
        </w:rPr>
        <w:t>, УГХ Администрации г. Пскова формируется перечень объектов, требующих проведения неотложных ремонтных работ, разрабатываются проекты или сметные расчеты, в которых определяются виды и объемы проведения работ по ремонту таких автомобильных дорог и сооружений на них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8. В случае если предусмотренный на содержание автомобильных дорог размер средств городского бюджета на очередной финансовый год и последующие периоды ниже потребности, определенной в соответствии с нормативами денежных затрат на ремонт и содержание автомобильных дорог, УГХ Администрации г. Пскова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При разработке сметных расчетов должны учитываться следующие приоритеты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 Проекты или сметные расчеты являются основанием для формирования годовых планов проведения работ по ремонту и содержанию автомобильных дорог. Планы работ по ремонту и содержанию автомобильных дорог на предстоящий финансовый год утверждаются в составе бюджета города Пскова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 В случае проведения работ по ремонту автомобильных дорог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организуется движение транспортных средств в зоне проведения работ в соответствии со схемами, согласованными организациями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В случае проведения работ по содержанию автомобильных дорог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) используемые для содержания автомобильных дорог машины оборудуют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3. Приемка результатов выполненных подрядными организациями работ по ремонту автомобильных дорог осуществляется УГХ Администрации г. Пскова в соответствии с условиями заключенного контракта на их выполнение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14. Приемка результатов выполненных работ по содержанию автомобильных дорог осуществляется УГХ Администрации г. Пскова в соответствии с условиями заключенного контракта на их выполнение на основании результатов регулярного контроля выполнения работ и оценки соответствия уровней содержания автомобильных дорог установленным требованиям.</w:t>
      </w:r>
    </w:p>
    <w:p>
      <w:pPr>
        <w:pStyle w:val="ConsPlusTitle"/>
        <w:widowControl/>
        <w:jc w:val="center"/>
        <w:rPr>
          <w:rFonts w:ascii="Verdana" w:hAnsi="Verdana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Verdana" w:hAnsi="Verdana"/>
          <w:b w:val="false"/>
          <w:bCs w:val="false"/>
          <w:color w:val="000000"/>
          <w:sz w:val="17"/>
          <w:szCs w:val="17"/>
        </w:rPr>
        <w:br/>
      </w:r>
    </w:p>
    <w:p>
      <w:pPr>
        <w:pStyle w:val="Normal1"/>
        <w:spacing w:lineRule="auto" w:line="240"/>
        <w:ind w:left="0" w:hanging="0"/>
        <w:jc w:val="left"/>
        <w:rPr>
          <w:rFonts w:ascii="Verdana" w:hAnsi="Verdana" w:cs="Times New Roman"/>
          <w:b/>
          <w:b/>
          <w:bCs/>
          <w:color w:val="000000"/>
          <w:sz w:val="28"/>
          <w:szCs w:val="17"/>
        </w:rPr>
      </w:pPr>
      <w:r>
        <w:rPr>
          <w:rFonts w:cs="Times New Roman" w:ascii="Verdana" w:hAnsi="Verdana"/>
          <w:b/>
          <w:bCs/>
          <w:color w:val="000000"/>
          <w:sz w:val="28"/>
          <w:szCs w:val="17"/>
        </w:rPr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8"/>
        </w:rPr>
        <w:t xml:space="preserve">И.п. Главы Администрации города Пскова                                   С.П.Федо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48:00Z</dcterms:created>
  <dc:creator>Blago3</dc:creator>
  <dc:description/>
  <cp:keywords/>
  <dc:language>en-US</dc:language>
  <cp:lastModifiedBy>kpru01</cp:lastModifiedBy>
  <cp:lastPrinted>2011-11-25T08:47:00Z</cp:lastPrinted>
  <dcterms:modified xsi:type="dcterms:W3CDTF">2011-11-28T11:39:00Z</dcterms:modified>
  <cp:revision>5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